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海洋中，各种类型的游戏如同星辰般璀璨，但对于那些追求刺激和冒险的玩家来说，没有哪个游戏能比起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来得更加扣人心弦。作为一款以武侠为背景，结合了动作和策略元素的经典作品，它不仅让玩家沉浸于古代中国的情景，还提供了丰富多彩的任务和对抗，让每一次战斗都充满悬念。</w:t>
      </w:r>
      <w:r>
        <w:rPr>
          <w:sz w:val="32"/>
          <w:szCs w:val="32"/>
        </w:rPr>
        <w:t>&lt;/p&gt;&lt;p&gt;&lt;img src="/static-img/iRg_rOj30tiQ_PTBdbkanyze_a82mOt_7IXlGgk12dg0h9Rq1OEx-6RUAdvl9P4A.jpg"&gt;&lt;/p&gt;&lt;p&gt;</w:t>
      </w:r>
      <w:r>
        <w:rPr>
          <w:sz w:val="32"/>
          <w:szCs w:val="32"/>
        </w:rPr>
        <w:t>但是在享受这款神奇游戏带来的乐趣之前，我们需要先解决一个问题：如何安全地下载到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呢？答案是，不要盲目相信网上的各类网站，而应该选择官方渠道或者信誉良好的第三方平台。毕竟，在网络世界中，安全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你可能会遇到一些声称可以提供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无限金币”、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破解版”的网站，这些都是诱人的誓言，但是请记住，只有正版才能保证你的账户安全，并且你还能享受到开发者的辛勤付出。所以，如果你想要体验真正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那么就不要犹豫，一定要从可靠的地方进行下载。</w:t>
      </w:r>
      <w:r>
        <w:rPr>
          <w:sz w:val="32"/>
          <w:szCs w:val="32"/>
        </w:rPr>
        <w:t>&lt;/p&gt;&lt;p&gt;&lt;img src="/static-img/i1KwyEmyYLgfDBljfNjOuSze_a82mOt_7IXlGgk12dg0h9Rq1OEx-6RUAdvl9P4A.jpg"&gt;&lt;/p&gt;&lt;p&gt;</w:t>
      </w:r>
      <w:r>
        <w:rPr>
          <w:sz w:val="32"/>
          <w:szCs w:val="32"/>
        </w:rPr>
        <w:t>另外，由于网络资源更新换代很快，有时候官方版本或许已经发布新版本，所以在下载时也别忘了查看一下是否有最新更新。如果真的找不到合适的地方，可以尝试加入相关论坛或者社群，与其他玩家交流经验，他们可能会分享一些隐藏的小秘密，或许能帮助你更好地开始你的武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决定从哪里获取这款游戏，都别忘了保持谨慎，每一步都要小心翼翼，因为在这个数字时代里，安全永远是第一位被考虑到的因素。但如果一切顺利，最终得到的是那份独有的乐趣，那样的感觉，就像是手握真剑，穿梭江湖中的每一次挥舞，都将成为不可磨灭的一刻。你准备好了吗？去探索那个由热血与荣耀构成的大千世界吧！</w:t>
      </w:r>
      <w:r>
        <w:rPr>
          <w:sz w:val="32"/>
          <w:szCs w:val="32"/>
        </w:rPr>
        <w:t>&lt;/p&gt;&lt;p&gt;&lt;img src="/static-img/FtXXTErnxoVgtOH83_yxdCze_a82mOt_7IXlGgk12dg0h9Rq1OEx-6RUAdvl9P4A.jpg"&gt;&lt;/p&gt;&lt;p&gt;&lt;a href = "/doc/736995-</w:t>
      </w:r>
      <w:r>
        <w:rPr>
          <w:sz w:val="32"/>
          <w:szCs w:val="32"/>
        </w:rPr>
        <w:t>主题我来告诉你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秘密</w:t>
      </w:r>
      <w:r>
        <w:rPr>
          <w:sz w:val="32"/>
          <w:szCs w:val="32"/>
        </w:rPr>
        <w:t>.doc" rel="alternate" download="736995-</w:t>
      </w:r>
      <w:r>
        <w:rPr>
          <w:sz w:val="32"/>
          <w:szCs w:val="32"/>
        </w:rPr>
        <w:t>主题我来告诉你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