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的教室未增删翻译樱花一段校园历史的隐秘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时间遗忘的校园里，有一间教室，它的墙壁上依然贴着那张老旧的黑板，字迹模糊，却似乎透露出一股淡淡的历史气息。教室内的地板已经不再是当年那般光滑，而是布满了尘埃和脚印，每一个角落都显得有些许破败。但即便如此，这里的氛围却又有种特别的宁静，让人仿佛能够感受到过去岁月中学生们留下的痕迹。</w:t>
      </w:r>
      <w:r>
        <w:rPr>
          <w:sz w:val="32"/>
          <w:szCs w:val="32"/>
        </w:rPr>
        <w:t>&lt;/p&gt;&lt;p&gt;&lt;img src="/static-img/umK9KBvb5ui0OzVKj3u6fQZi3GQLfA1fzVMWfFK8V-RM0qnrUG_B6iBiLteuTX45.jpg"&gt;&lt;/p&gt;&lt;p&gt;</w:t>
      </w:r>
      <w:r>
        <w:rPr>
          <w:sz w:val="32"/>
          <w:szCs w:val="32"/>
        </w:rPr>
        <w:t>污秽与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间教室，从外观看去，确实给人一种“污秽”的感觉。窗户上的玻璃已经被阳光晒得发霉，窗框也因年久失修而开始泛黄。门前的地面还残留着孩子们欢快奔跑时留下的痕迹，但这些痕迹并没有因为时间的流逝而消散，只是在每一次雨后都会变得更加清晰。这间教室，就是这样一处见证过无数个春夏秋冬、喜怒哀乐、成长变化的地方。</w:t>
      </w:r>
      <w:r>
        <w:rPr>
          <w:sz w:val="32"/>
          <w:szCs w:val="32"/>
        </w:rPr>
        <w:t>&lt;/p&gt;&lt;p&gt;&lt;img src="/static-img/j58JFR7SSivbsj5whi3H1gZi3GQLfA1fzVMWfFK8V-TtAHnab-oC-xhR_eWxZDLhgZfXJFWzvaGhl1WDX3OCiA.jpg"&gt;&lt;/p&gt;&lt;p&gt;</w:t>
      </w:r>
      <w:r>
        <w:rPr>
          <w:sz w:val="32"/>
          <w:szCs w:val="32"/>
        </w:rPr>
        <w:t>未增删翻译樱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历史沉淀的地方，还有一幅画作——“未增删翻译樱花”。这幅画作描绘的是两个女孩在樱花树下阅读的情景。她们身穿传统服饰，手中拿着书本，那份专注和幸福让人难以忘怀。在画面的旁边，是几行小字：“春风拂面，花瓣轻舞。”虽然这幅画作看起来并不华丽，但它承载了对美好记忆的一种向往，也反映出当时教育环境中的某些特点。</w:t>
      </w:r>
      <w:r>
        <w:rPr>
          <w:sz w:val="32"/>
          <w:szCs w:val="32"/>
        </w:rPr>
        <w:t>&lt;/p&gt;&lt;p&gt;&lt;img src="/static-img/5gzElffbJmaaKVA6CwQV8AZi3GQLfA1fzVMWfFK8V-TtAHnab-oC-xhR_eWxZDLhgZfXJFWzvaGhl1WDX3OCiA.png"&gt;&lt;/p&gt;&lt;p&gt;</w:t>
      </w:r>
      <w:r>
        <w:rPr>
          <w:sz w:val="32"/>
          <w:szCs w:val="32"/>
        </w:rPr>
        <w:t>对于那些曾经坐在这里学习的小伙伴来说，这所谓的“污秽”可能只是日常生活的一部分。而对于现在的人来说，这所谓的“污秽”，则是一段校园历史不可或缺的一部分，是我们回忆和思考的时候永远无法磨灭的情感纹刻。这就是为什么，即使这个世界发生了巨大的变革，我们仍然愿意回到这样的地方，因为那里藏有我们共同记忆的大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与延续</w:t>
      </w:r>
      <w:r>
        <w:rPr>
          <w:sz w:val="32"/>
          <w:szCs w:val="32"/>
        </w:rPr>
        <w:t>&lt;/p&gt;&lt;p&gt;&lt;img src="/static-img/fZAhnoON-dAPt4sjj5tTkAZi3GQLfA1fzVMWfFK8V-TtAHnab-oC-xhR_eWxZDLhgZfXJFWzvaGhl1WDX3OCiA.jpg"&gt;&lt;/p&gt;&lt;p&gt;</w:t>
      </w:r>
      <w:r>
        <w:rPr>
          <w:sz w:val="32"/>
          <w:szCs w:val="32"/>
        </w:rPr>
        <w:t>如同学校里的其他地方一样，这个教室也是不断演化发展的一个空间。在这里，无论是老师还是学生，都有他们自己的故事，每个人都为这个空间增添了一抹色彩。如果把时间倒转回到那个年代，那么你会发现，在那个时候，“污秽”的概念可能就不存在了，因为每一个人都将自己的努力投入到学习之中，用最纯真的眼神去欣赏生命中的每一朵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这个古老而又温馨的地方，我深深地感到这一切都是连续不断的，不仅仅是一个简单的地理位置，更是一个情感线索，一条连接所有人的桥梁。在这里，没有什么需要加减，只要保持原有的状态，就能看到更多关于过去、现在以及未来的事情。所以，我们应该珍惜这些既脏又净、既昔昔皆今，又今犹昔此样的场所，它们正是我们心灵之旅上不可或缺的一站。</w:t>
      </w:r>
      <w:r>
        <w:rPr>
          <w:sz w:val="32"/>
          <w:szCs w:val="32"/>
        </w:rPr>
        <w:t>&lt;/p&gt;&lt;p&gt;&lt;img src="/static-img/N-4mzX_UO88s657SWVUoRQZi3GQLfA1fzVMWfFK8V-TtAHnab-oC-xhR_eWxZDLhgZfXJFWzvaGhl1WDX3OCiA.jpg"&gt;&lt;/p&gt;&lt;p&gt;&lt;a href = "/doc/737182-</w:t>
      </w:r>
      <w:r>
        <w:rPr>
          <w:sz w:val="32"/>
          <w:szCs w:val="32"/>
        </w:rPr>
        <w:t>污秽的教室未增删翻译樱花一段校园历史的隐秘章节</w:t>
      </w:r>
      <w:r>
        <w:rPr>
          <w:sz w:val="32"/>
          <w:szCs w:val="32"/>
        </w:rPr>
        <w:t>.doc" rel="alternate" download="737182-</w:t>
      </w:r>
      <w:r>
        <w:rPr>
          <w:sz w:val="32"/>
          <w:szCs w:val="32"/>
        </w:rPr>
        <w:t>污秽的教室未增删翻译樱花一段校园历史的隐秘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