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视频我亲眼见证了这场疫情防控的不规范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疫情中，大家都知道了很多奇葩的防疫措施，但我今天要跟你说的是一个让人啼笑皆非的小故事。昨天下午，我去参加了一节英语课，那个老师一直没戴口罩，而且还不小心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。</w:t>
      </w:r>
      <w:r>
        <w:rPr>
          <w:sz w:val="32"/>
          <w:szCs w:val="32"/>
        </w:rPr>
        <w:t>&lt;/p&gt;&lt;p&gt;&lt;img src="/static-img/y9mKF73GtOQOZ-UJFx8JpAtfXdvTD4Tunj0V1YznzoO1hj8asX8ZCg-uWb05sTuN.jpg"&gt;&lt;/p&gt;&lt;p&gt;</w:t>
      </w:r>
      <w:r>
        <w:rPr>
          <w:sz w:val="32"/>
          <w:szCs w:val="32"/>
        </w:rPr>
        <w:t>讲到这里，你可能会觉得有点儿搞笑，因为我们现在可是处于一个戴口罩的时代嘛。但让我告诉你，这可不是什么开玩笑的事情哦。那时候学校里所有的人都被要求必须戴好口罩才能进门，但是那个老师好像是忘记了这个规定，或者说他根本就没有把它当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一开始，他就直接走到了白板前开始写黑板上的笔记。我注意到他的嘴巴和手臂之间竟然有空隙，而我的心却像是有一块重石压着一样沉重。我试图吸引他的注意，但他太专注于自己的教学工作，对周围的情况似乎完全视而不见。</w:t>
      </w:r>
      <w:r>
        <w:rPr>
          <w:sz w:val="32"/>
          <w:szCs w:val="32"/>
        </w:rPr>
        <w:t>&lt;/p&gt;&lt;p&gt;&lt;img src="/static-img/ScIGdjnEd6-iZvHsnI6AEgtfXdvTD4Tunj0V1YznzoMo_-UR6G64Yv9SYXG_7SeH6-EO_pB1tVAdRduWPw_XRmtfxYwGodJT9dgkcUjpXYmzCoE9yKCDxpeQIgtaBOvTiFecWLcCwZJtvQCgbm9yDDH_uGijJHszn0Q9TUJK7h8.jpg"&gt;&lt;/p&gt;&lt;p&gt;</w:t>
      </w:r>
      <w:r>
        <w:rPr>
          <w:sz w:val="32"/>
          <w:szCs w:val="32"/>
        </w:rPr>
        <w:t>就在这时，他突然用手机打开了微信，然后点开了一段视频。这是我最担心的时候，因为那意味着病毒可以通过屏幕传播。而且，那个老师不知道自己在做什么，他甚至没有按住手机，只是在旁边随意地摆弄着。在这种情况下，一切看似简单的事情都可能变成危险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本能地想要站起来制止他，却又害怕打扰到整个班级的学习秩序。幸运的是，在最后关头，同学们纷纷提醒他，把手机放远一些。他有些尴尬地收起手机，并迅速拿出消毒液给桌子上的一些东西消毒，这样至少避免了更大的风险发生。</w:t>
      </w:r>
      <w:r>
        <w:rPr>
          <w:sz w:val="32"/>
          <w:szCs w:val="32"/>
        </w:rPr>
        <w:t>&lt;/p&gt;&lt;p&gt;&lt;img src="/static-img/5bXZKg9W016DK742U51ODgtfXdvTD4Tunj0V1YznzoMo_-UR6G64Yv9SYXG_7SeH6-EO_pB1tVAdRduWPw_XRmtfxYwGodJT9dgkcUjpXYmzCoE9yKCDxpeQIgtaBOvTiFecWLcCwZJtvQCgbm9yDDH_uGijJHszn0Q9TUJK7h8.jpg"&gt;&lt;/p&gt;&lt;p&gt;</w:t>
      </w:r>
      <w:r>
        <w:rPr>
          <w:sz w:val="32"/>
          <w:szCs w:val="32"/>
        </w:rPr>
        <w:t>虽然那位老师并没有恶意，但他的行为确实引发了一系列紧张的情绪。这样的教室环境显然不是我们期望中的安全与舒适状态。不过，我们也从中学到了一个重要的教训：即使是在这样特殊的时候，也不能松懈对抗病毒的手段，无论多么“小”或“日常”的动作，都需要谨慎处理，以确保每个人健康安全。</w:t>
      </w:r>
      <w:r>
        <w:rPr>
          <w:sz w:val="32"/>
          <w:szCs w:val="32"/>
        </w:rPr>
        <w:t>&lt;/p&gt;&lt;p&gt;&lt;a href = "/doc/737393-</w:t>
      </w:r>
      <w:r>
        <w:rPr>
          <w:sz w:val="32"/>
          <w:szCs w:val="32"/>
        </w:rPr>
        <w:t>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我亲眼见证了这场疫情防控的不规范表演</w:t>
      </w:r>
      <w:r>
        <w:rPr>
          <w:sz w:val="32"/>
          <w:szCs w:val="32"/>
        </w:rPr>
        <w:t>.doc" rel="alternate" download="737393-</w:t>
      </w:r>
      <w:r>
        <w:rPr>
          <w:sz w:val="32"/>
          <w:szCs w:val="32"/>
        </w:rPr>
        <w:t>英语老师没戴罩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视频我亲眼见证了这场疫情防控的不规范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