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腰一挺女生叫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男生的举止和行为往往能够直接影响到女生的感受。其中，腰部的动作尤为重要，它不仅能够展现出一个人的身体素质，也能反映出他内心的情感和对待事物的态度。在很多情况下，当男生腰一挺时，女生会自然而然地给予他称呼，这背后隐藏着一些深层次的心理机制。</w:t>
      </w:r>
      <w:r>
        <w:rPr>
          <w:sz w:val="32"/>
          <w:szCs w:val="32"/>
        </w:rPr>
        <w:t>&lt;/p&gt;&lt;p&gt;&lt;img src="/static-img/tLMzcP1EXLMzGmueNdiDtf-BA8ucaqu6gnBwMTuq653VLNUEaI2rO5k01cfXgBQm.jpg"&gt;&lt;/p&gt;&lt;p&gt;</w:t>
      </w:r>
      <w:r>
        <w:rPr>
          <w:sz w:val="32"/>
          <w:szCs w:val="32"/>
        </w:rPr>
        <w:t>姿态与自信</w:t>
      </w:r>
      <w:r>
        <w:rPr>
          <w:sz w:val="32"/>
          <w:szCs w:val="32"/>
        </w:rPr>
        <w:t>&lt;/p&gt;&lt;p&gt;</w:t>
      </w:r>
      <w:r>
        <w:rPr>
          <w:sz w:val="32"/>
          <w:szCs w:val="32"/>
        </w:rPr>
        <w:t>男性的腰部是一种力量和自信的象征。当一个男人腰一挺，他不仅展现了良好的身体曲线，还表达了对自己的自信。这是女性通常所欣赏的一种魅力，因为它显示了男性的成熟和稳重，从而吸引到了女性的注意。</w:t>
      </w:r>
      <w:r>
        <w:rPr>
          <w:sz w:val="32"/>
          <w:szCs w:val="32"/>
        </w:rPr>
        <w:t>&lt;/p&gt;&lt;p&gt;&lt;img src="/static-img/9Q6By8aI4fT83biciizNw_-BA8ucaqu6gnBwMTuq653oLVy9fE9_g_vF4UbOyHzNLM8mFXqb_D-_ZybsDkKXubRrQW40oHqFFn6kp5XJdaPHorIqEW6seYW05RNDel6x158vTdNlS12NmSUUyXQ6Nvj56HqzplXxQb5_fnllK4uPFYBz0b1MT0s1rru9eQtF.jpg"&gt;&lt;/p&gt;&lt;p&gt;</w:t>
      </w:r>
      <w:r>
        <w:rPr>
          <w:sz w:val="32"/>
          <w:szCs w:val="32"/>
        </w:rPr>
        <w:t>情绪沟通</w:t>
      </w:r>
      <w:r>
        <w:rPr>
          <w:sz w:val="32"/>
          <w:szCs w:val="32"/>
        </w:rPr>
        <w:t>&lt;/p&gt;&lt;p&gt;</w:t>
      </w:r>
      <w:r>
        <w:rPr>
          <w:sz w:val="32"/>
          <w:szCs w:val="32"/>
        </w:rPr>
        <w:t>人们通过肢体语言来传递情绪，而腰部动作也是其中之一。当一个人因为某些原因感到兴奋或激动时，他们可能会无意识地挺直脊背，这个行为可以被视为一种非言语交流方式，让对方感觉到他的积极情绪。</w:t>
      </w:r>
      <w:r>
        <w:rPr>
          <w:sz w:val="32"/>
          <w:szCs w:val="32"/>
        </w:rPr>
        <w:t>&lt;/p&gt;&lt;p&gt;&lt;img src="/static-img/J1HTpkP6m0vhotYYYaTU7P-BA8ucaqu6gnBwMTuq653oLVy9fE9_g_vF4UbOyHzNLM8mFXqb_D-_ZybsDkKXubRrQW40oHqFFn6kp5XJdaPHorIqEW6seYW05RNDel6x158vTdNlS12NmSUUyXQ6Nvj56HqzplXxQb5_fnllK4uPFYBz0b1MT0s1rru9eQtF.jpg"&gt;&lt;/p&gt;&lt;p&gt;</w:t>
      </w:r>
      <w:r>
        <w:rPr>
          <w:sz w:val="32"/>
          <w:szCs w:val="32"/>
        </w:rPr>
        <w:t>社交互动</w:t>
      </w:r>
      <w:r>
        <w:rPr>
          <w:sz w:val="32"/>
          <w:szCs w:val="32"/>
        </w:rPr>
        <w:t>&lt;/p&gt;&lt;p&gt;</w:t>
      </w:r>
      <w:r>
        <w:rPr>
          <w:sz w:val="32"/>
          <w:szCs w:val="32"/>
        </w:rPr>
        <w:t>在社交场合中，人们常常通过眼神、微笑等方式进行交流。然而，有时候单纯的手势也能起到强化这些沟通效果的作用，比如当男性主动地调整一下衣摆或是伸直身子，这样的微小举措有助于建立更亲近的人际关系。</w:t>
      </w:r>
      <w:r>
        <w:rPr>
          <w:sz w:val="32"/>
          <w:szCs w:val="32"/>
        </w:rPr>
        <w:t>&lt;/p&gt;&lt;p&gt;&lt;img src="/static-img/Cnhdq14e2o289lJysGbPFv-BA8ucaqu6gnBwMTuq653oLVy9fE9_g_vF4UbOyHzNLM8mFXqb_D-_ZybsDkKXubRrQW40oHqFFn6kp5XJdaPHorIqEW6seYW05RNDel6x158vTdNlS12NmSUUyXQ6Nvj56HqzplXxQb5_fnllK4uPFYBz0b1MT0s1rru9eQtF.jpg"&gt;&lt;/p&gt;&lt;p&gt;**</w:t>
      </w:r>
      <w:r>
        <w:rPr>
          <w:sz w:val="32"/>
          <w:szCs w:val="32"/>
        </w:rPr>
        <w:t>性别差异】</w:t>
      </w:r>
      <w:r>
        <w:rPr>
          <w:sz w:val="32"/>
          <w:szCs w:val="32"/>
        </w:rPr>
        <w:t>&lt;/p&gt;&lt;p&gt;</w:t>
      </w:r>
      <w:r>
        <w:rPr>
          <w:sz w:val="32"/>
          <w:szCs w:val="32"/>
        </w:rPr>
        <w:t>性别特有的生物学差异使得不同性别在肢体语言上的表现也不尽相同。例如，对于男性来说，一挺胸膛可能是一个自然而然的事，但对于女性来说则需要更多努力去做出来。而这种差异也让人们更加敏锐地捕捉并回应这样的身体语言。</w:t>
      </w:r>
      <w:r>
        <w:rPr>
          <w:sz w:val="32"/>
          <w:szCs w:val="32"/>
        </w:rPr>
        <w:t>&lt;/p&gt;&lt;p&gt;&lt;img src="/static-img/wHMsTMMEF0I692sCioko1P-BA8ucaqu6gnBwMTuq653oLVy9fE9_g_vF4UbOyHzNLM8mFXqb_D-_ZybsDkKXubRrQW40oHqFFn6kp5XJdaPHorIqEW6seYW05RNDel6x158vTdNlS12NmSUUyXQ6Nvj56HqzplXxQb5_fnllK4uPFYBz0b1MT0s1rru9eQtF.jpg"&gt;&lt;/p&gt;&lt;p&gt;</w:t>
      </w:r>
      <w:r>
        <w:rPr>
          <w:sz w:val="32"/>
          <w:szCs w:val="32"/>
        </w:rPr>
        <w:t>文化背景</w:t>
      </w:r>
      <w:r>
        <w:rPr>
          <w:sz w:val="32"/>
          <w:szCs w:val="32"/>
        </w:rPr>
        <w:t>&lt;/p&gt;&lt;p&gt;</w:t>
      </w:r>
      <w:r>
        <w:rPr>
          <w:sz w:val="32"/>
          <w:szCs w:val="32"/>
        </w:rPr>
        <w:t>不同文化中的习俗和审美标准各不相同，因此，在不同的环境下，同样的行为意义可能大相径庭。例如，在某些文化中，对于男性来说保持正确站立姿势非常重要，而在其他地方，则可能注重的是柔软流畅的肢体移动。</w:t>
      </w:r>
      <w:r>
        <w:rPr>
          <w:sz w:val="32"/>
          <w:szCs w:val="32"/>
        </w:rPr>
        <w:t>&lt;/p&gt;&lt;p&gt;</w:t>
      </w:r>
      <w:r>
        <w:rPr>
          <w:sz w:val="32"/>
          <w:szCs w:val="32"/>
        </w:rPr>
        <w:t>心理暗示</w:t>
      </w:r>
      <w:r>
        <w:rPr>
          <w:sz w:val="32"/>
          <w:szCs w:val="32"/>
        </w:rPr>
        <w:t>&lt;/p&gt;&lt;p&gt;</w:t>
      </w:r>
      <w:r>
        <w:rPr>
          <w:sz w:val="32"/>
          <w:szCs w:val="32"/>
        </w:rPr>
        <w:t>当一个男人在面对突发事件或者紧张局面时，他有时候会无意识地收缩或挺直他的肩膀以减轻压力。这类似于人类的大脑如何通过肌肉放松来缓解焦虑。此外，如果这个过程伴随着明确且积极的情绪变化，那么观察者（即女生）很容易将其解读为一种积极向前的信号，从而加深两人的联系。</w:t>
      </w:r>
      <w:r>
        <w:rPr>
          <w:sz w:val="32"/>
          <w:szCs w:val="32"/>
        </w:rPr>
        <w:t>&lt;/p&gt;&lt;p&gt;&lt;a href = "/doc/739682-</w:t>
      </w:r>
      <w:r>
        <w:rPr>
          <w:sz w:val="32"/>
          <w:szCs w:val="32"/>
        </w:rPr>
        <w:t>腰一挺女生叫的秘密</w:t>
      </w:r>
      <w:r>
        <w:rPr>
          <w:sz w:val="32"/>
          <w:szCs w:val="32"/>
        </w:rPr>
        <w:t>.doc" rel="alternate" download="739682-</w:t>
      </w:r>
      <w:r>
        <w:rPr>
          <w:sz w:val="32"/>
          <w:szCs w:val="32"/>
        </w:rPr>
        <w:t>腰一挺女生叫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