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自信点亮胸口短视频美妆教程面膜使用自信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美妆达人会一边亲着一面膜一边自信点亮胸口的短视频？</w:t>
      </w:r>
      <w:r>
        <w:rPr>
          <w:sz w:val="32"/>
          <w:szCs w:val="32"/>
        </w:rPr>
        <w:t>&lt;/p&gt;&lt;p&gt;&lt;img src="/static-img/2Tj9io5rpuhDFS9IXzbeRwEh3Ez87P2vw1Qiw2Kyic2O9CGFyNRJFuny4nZWY3ZP.jpg"&gt;&lt;/p&gt;&lt;p&gt;</w:t>
      </w:r>
      <w:r>
        <w:rPr>
          <w:sz w:val="32"/>
          <w:szCs w:val="32"/>
        </w:rPr>
        <w:t>在这个信息爆炸的时代，社交媒体成为了每个人的舞台，无论是生活分享还是专业展示，都是大众关注的焦点。尤其是在美妆行业中，一些有才华且具备一定影响力的美妆达人，他们不仅仅满足于传统的化妆教学，更是通过各种创新的方式吸引着观众。</w:t>
      </w:r>
      <w:r>
        <w:rPr>
          <w:sz w:val="32"/>
          <w:szCs w:val="32"/>
        </w:rPr>
        <w:t>&lt;/p&gt;&lt;p&gt;</w:t>
      </w:r>
      <w:r>
        <w:rPr>
          <w:sz w:val="32"/>
          <w:szCs w:val="32"/>
        </w:rPr>
        <w:t>他们中的一个，即使在忙碌的一天，也不会放弃对自己的护肤和化妆习惯。即便是在家中或工作场所，她们总能找到时间进行日常护肤。在这样的环境下，有时她们可能会选择戴上面膜，这种做法不仅可以帮助肌肤更好地吸收营养，还能让自己在休息的时候也保持一种舒适感。</w:t>
      </w:r>
      <w:r>
        <w:rPr>
          <w:sz w:val="32"/>
          <w:szCs w:val="32"/>
        </w:rPr>
        <w:t>&lt;/p&gt;&lt;p&gt;&lt;img src="/static-img/tFkIc8rHUV0zFJAnvJQquwEh3Ez87P2vw1Qiw2Kyic2iPmAsHvbYEjqdiU1zVn2iaJYi97f-fTRp7n1g4fzde3Ctg4Jmw2RK7EPNRzSrHg-Qse3GmnT_yMUZbpjKLzYeR-4wLf62LU7Fzj2nc-sduyHy4PXlFz6Z87VhXRX9rmg.jpg"&gt;&lt;/p&gt;&lt;p&gt;</w:t>
      </w:r>
      <w:r>
        <w:rPr>
          <w:sz w:val="32"/>
          <w:szCs w:val="32"/>
        </w:rPr>
        <w:t>那么，当这些美妆达人决定录制一段关于如何使用面膜的短视频时，他们自然而然地将这一过程融入到了日常生活当中。一边亲着一面膜，一边自信点亮胸口，那种既实用又有趣的情景，就这样被捕捉并呈现给了公众。这背后，是对专业知识与个人魅力完美结合的体现。</w:t>
      </w:r>
      <w:r>
        <w:rPr>
          <w:sz w:val="32"/>
          <w:szCs w:val="32"/>
        </w:rPr>
        <w:t>&lt;/p&gt;&lt;p&gt;</w:t>
      </w:r>
      <w:r>
        <w:rPr>
          <w:sz w:val="32"/>
          <w:szCs w:val="32"/>
        </w:rPr>
        <w:t>当然，不同的人可能会以不同的方式来表演这一过程。有的可能更加注重细节，比如如何正确佩戴、如何调整位置等；有的则更多强调情感交流，比如通过讲述故事或者分享心得体验来增强观众的情感共鸣。而这位女神，则似乎没有过多考虑这些问题，她只是一直专注于她的动作，仿佛她知道，每一个小动作都能够成为视觉上的惊喜，让人们忍不住想要去尝试一样。</w:t>
      </w:r>
      <w:r>
        <w:rPr>
          <w:sz w:val="32"/>
          <w:szCs w:val="32"/>
        </w:rPr>
        <w:t>&lt;/p&gt;&lt;p&gt;&lt;img src="/static-img/loQjgOWWmSPFtPlV81ptiQEh3Ez87P2vw1Qiw2Kyic2iPmAsHvbYEjqdiU1zVn2iaJYi97f-fTRp7n1g4fzde3Ctg4Jmw2RK7EPNRzSrHg-Qse3GmnT_yMUZbpjKLzYeR-4wLf62LU7Fzj2nc-sduyHy4PXlFz6Z87VhXRX9rmg.jpg"&gt;&lt;/p&gt;&lt;p&gt;</w:t>
      </w:r>
      <w:r>
        <w:rPr>
          <w:sz w:val="32"/>
          <w:szCs w:val="32"/>
        </w:rPr>
        <w:t>观看者们看到这样的画面，难免都会感到既惊讶又好奇。一边亲着一面膜胸口的短视频，不但展现了她作为普通人的真实生活，也展现了她作为偶像人物的一贯风格——自信、自然和优雅。她们通过这样的表现，不只是教导大家如何正确使用产品，更是在潜移默化地影响我们的价值观念和审美标准。</w:t>
      </w:r>
      <w:r>
        <w:rPr>
          <w:sz w:val="32"/>
          <w:szCs w:val="32"/>
        </w:rPr>
        <w:t>&lt;/p&gt;&lt;p&gt;</w:t>
      </w:r>
      <w:r>
        <w:rPr>
          <w:sz w:val="32"/>
          <w:szCs w:val="32"/>
        </w:rPr>
        <w:t>随着这种类型视频越来越流行，它们似乎已经成为了一种新兴文化形式。在这个过程中，我们可以从中学到很多东西：比如怎样将日常活动转变为内容；怎样利用自身优势打造独特品牌形象；甚至还可以学到一些实际的小技巧，比如说怎么才能让自己看起来更加出色，即使是在平凡的一天里。</w:t>
      </w:r>
      <w:r>
        <w:rPr>
          <w:sz w:val="32"/>
          <w:szCs w:val="32"/>
        </w:rPr>
        <w:t>&lt;/p&gt;&lt;p&gt;&lt;img src="/static-img/qWvTTTjlqtDK2uJPG3qZcQEh3Ez87P2vw1Qiw2Kyic2iPmAsHvbYEjqdiU1zVn2iaJYi97f-fTRp7n1g4fzde3Ctg4Jmw2RK7EPNRzSrHg-Qse3GmnT_yMUZbpjKLzYeR-4wLf62LU7Fzj2nc-sduyHy4PXlFz6Z87VhXRX9rmg.jpg"&gt;&lt;/p&gt;&lt;p&gt;&lt;a href = "/doc/741082-</w:t>
      </w:r>
      <w:r>
        <w:rPr>
          <w:sz w:val="32"/>
          <w:szCs w:val="32"/>
        </w:rPr>
        <w:t>美妆达人一边亲着一面膜一边自信点亮胸口短视频美妆教程面膜使用自信展示</w:t>
      </w:r>
      <w:r>
        <w:rPr>
          <w:sz w:val="32"/>
          <w:szCs w:val="32"/>
        </w:rPr>
        <w:t>.doc" rel="alternate" download="741082-</w:t>
      </w:r>
      <w:r>
        <w:rPr>
          <w:sz w:val="32"/>
          <w:szCs w:val="32"/>
        </w:rPr>
        <w:t>美妆达人一边亲着一面膜一边自信点亮胸口短视频美妆教程面膜使用自信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